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hereby gives notice: that on January 22, 2019, i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David Elmore-file tracking No. 19-42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November 21, 20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November 28, 20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substantial hardship and proposed an alternative means to achieving the purpose of the statute implemented by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Lois Sorensen, 7601 US Highway 301, Tampa, Florida 33637, 1(813)985-7481 x. 2298, water.variances@watermatte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44:00Z</dcterms:created>
  <dc:creator>Kerce, Whitley L.</dc:creator>
  <dc:description/>
  <cp:keywords/>
  <dc:language>en-US</dc:language>
  <cp:lastModifiedBy>Kerce, Whitley L.</cp:lastModifiedBy>
  <dcterms:modified xsi:type="dcterms:W3CDTF">2019-01-22T18:47:00Z</dcterms:modified>
  <cp:revision>1</cp:revision>
  <dc:subject/>
  <dc:title/>
</cp:coreProperties>
</file>