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19, 8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BD - Orlando, FL (please call Ms. Sammons at (850)521-0500 ext. 114) for the exact location and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that was called by the governor to discuss, debate, identify and recommend substantive regulations that can be targeted for reduction or eli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all Ms. Sammons at (850)521-0500 ext. 114 for the exact location and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6:00Z</dcterms:created>
  <dc:creator>Kerce, Whitley L.</dc:creator>
  <dc:description/>
  <cp:keywords/>
  <dc:language>en-US</dc:language>
  <cp:lastModifiedBy>Kerce, Whitley L.</cp:lastModifiedBy>
  <dcterms:modified xsi:type="dcterms:W3CDTF">2019-01-22T19:36:00Z</dcterms:modified>
  <cp:revision>2</cp:revision>
  <dc:subject/>
  <dc:title/>
</cp:coreProperties>
</file>