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6 Young Adult Services Documentation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1), (2), (3)(a), (c), (d), (5)(a), (c) F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