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07 High School Needs Assess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1(10) F.S. Law Implemented 409.1451(5)(b)4. F.S. History–New 7-27-06, Repealed 2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5:00Z</dcterms:created>
  <dc:creator>FLRules_Word</dc:creator>
  <dc:description/>
  <cp:keywords/>
  <dc:language>en-US</dc:language>
  <cp:lastModifiedBy>FLRules_Word</cp:lastModifiedBy>
  <dcterms:modified xsi:type="dcterms:W3CDTF">2019-01-22T19:35:00Z</dcterms:modified>
  <cp:revision>1</cp:revision>
  <dc:subject/>
  <dc:title>65C-31</dc:title>
</cp:coreProperties>
</file>