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C-28.005 Changing Placement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xcept in emergency situations or when ordered by the court, licensed out-of-home caregivers and the Guardian ad Litem or Attorney ad Litem, if appointed, shall be given at least two weeks notice prior to moving a child from one out-of-home placement to another. In emergency situations, a change of placement can be made immediately. The Services Worker shall within 72 hours inform the child, family, and the Guardian ad Litem or Attorney ad Litem , if appointed, of the move and the reasons an emergency placement change was necessar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Services Worker shall prepare the child for a move and support the child during the re-placement process. The Services Worker shal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ssess the suitability of the placement as set forth in Rule 65C-28.004,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nsure that the new caregivers, if relative or non-relative, have met all of the requirements of Rules 65C-28.011 and 65C-28.012,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ior to the change in placement, inform the child, family, child’s attorney, as well as the guardian ad litem or attorney ad litem, if appointed, of the move and the reasons a placement change is necessar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Services Worker shall make efforts to continue the child's education in the school of origin for the duration of the removal episode unless the child is placed in another school district or out-of state. In this regard, the Services Worker shall meet the requirements of subsection 65C-28.004(3),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Services Worker shall provide supportive services to the caregiver where the child is residing to avoid a change in placement when possible. When a placement is in danger of disrupting, the Services Worker shall urge the caregiver to wait, when appropriate, to request removal of the child unti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re is an appropriate break in the school year;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appropriate alternative placement can be loca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caregiver at the new placement shall be prepared and informed prior to placement of the child and shall be given needed support to strengthen and maintain the child’s placement. Out-of-home caregivers shall be given all relevant information about the child in their care while maintaining confidentiality requirements. Specifically, the Services Worker shal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form the caregiver of all identified needs of the child and of the need to obtain services for those nee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form the caregiver about available programs that may provide financial and medical assistance for the chi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ovide the caregiver with counseling and information regarding the dependency process and support services available in the commun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view with the licensed caregivers their roles and responsibilities according to the Bilateral Service Agreement;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rovide to the caregiver the Child’s Resource Record. The Child’s Resource Record from the previous placement(s) shall be reviewed with the caregiver upon the child’s new placement. The Services Worker shall discuss with the caregiver the caregiver’s role in maintaining and updating the Child’s Resource Reco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Notify parents whose whereabouts are known when the child is moved to another plac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012, 39.0121(3), (12), (13), 409.165(3) FS. Law Implemented 39.0132(4), 39.407(5), 39.522, 409.145(6) FS. History–New 5-4-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6:00Z</dcterms:created>
  <dc:creator>Feng Xiao</dc:creator>
  <dc:description/>
  <cp:keywords/>
  <dc:language>en-US</dc:language>
  <cp:lastModifiedBy>Feng Xiao</cp:lastModifiedBy>
  <dcterms:modified xsi:type="dcterms:W3CDTF">2006-09-22T21:46:00Z</dcterms:modified>
  <cp:revision>2</cp:revision>
  <dc:subject/>
  <dc:title>CHAPTER 65C-28 OUT-OF-HOME CARE </dc:title>
</cp:coreProperties>
</file>