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8 Post Secondary Needs Asse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1), (2), (3)(a), (c), (d), (5)(b) F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