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9 Independent Living Benefits Due Process Notifi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(5)(e) FS. History–New 7-27-06, Repealed 2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