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8.006 Permanency Staffing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anency staffings shall be he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 preparing for a permanency hearing;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the department or contracted service provider deems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hen there are concurrent goals, an early decision making evaluation shall be part of each permanency staff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a minimum, the following persons shall be invited, at least ten working days in advance, to atte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ld Welfare Legal Services (CWLS) attorn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s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Guardian ad litem and attorney ad litem, if appoin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ild’s surrogate parent if one is appoi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ropriate case management staff including the child’s Services Worker and his or her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chool foster care liaison or other appropriate school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Other service providers who are involved with the family and are determined by the Services Worker to have information pertinent to the issue of permanen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hild’s parents, if availab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hild, depending on his or her age, maturity level, and ability to effectively participate in the staffing, as determined by the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parent, his or her attorney or the Guardian ad Litem, if appointed, does not attend the permanency staffing, the department or contracted service provider shall hold other conferences, meetings or staffings where these parties shall be provided an opportunity to participate in the case planning process with other stakeholders. The case documentation shall provide evidence that such opportunities have been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f a child is able to understand the purpose of the meeting and could actively participate but does not attend the permanency staffing, the department or contracted service provider shall hold other conferences, meetings or staffings where the child is provided an opportunity to participate in development and discussions regarding the permanency plan. The case documentation shall provide evidence such opportunities have been provid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tandard for recommending the child’s reunification with the parents shall be based on whether the parents have substantially complied with the case plan and whether the adjudicated risk of harm to the child has been remediated to the extent the child can safely return home. At any time it is determined this standard has been met, regardless of the time since the previous permanency hearing or other court hearing, the Services Worker shall notify the CWLS attorney who shall take the matter before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llow-up actions from the staffing shall be documented and placed in the child’s record. The child’s Services Worker and supervisor shall ensure that all follow up tasks are completed and the recommendations from the staffing, details of all services provided since the last review and any recommended changes of goal are recorded in the Judicial Review Social Study Report (JRSSR) and reported to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ffings shall occur with sufficient time to write a comprehensive JRSSR draft, which shall be provided to CWLS at least ten working days prior to the judicial review hearing. CWLS shall review the draft report for legal sufficiency and, if corrections are necessary, return the draft report to the Services Worker who shall make all necessary corrections. Corrections to the JRSSR shall be completed with sufficient time to provide copies to all parties at least seventy-two hours prior to th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2), (13) FS. Law Implemented 39.407(5)(g)3., 39.521(1)(b)3., (c), (d)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8 OUT-OF-HOME CARE </dc:title>
</cp:coreProperties>
</file>