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Medical Quality Assurance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-3.008</w:t>
        </w:r>
      </w:hyperlink>
      <w:r>
        <w:rPr>
          <w:rFonts w:eastAsia="Times New Roman"/>
          <w:szCs w:val="20"/>
        </w:rPr>
        <w:tab/>
        <w:t>Board Expert or Technical Advice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5 No. 3, January 4, 2019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notice of proposed rule incorrectly stated that the notice of rule development was published on November 12, 2018.  The notice of rule development was published on November 13, 2018. 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IS: Lucy Gee, Division Director, Division of Medical Quality Assurance, 4052 Bald Cypress Way, Bin # C00, Tallahassee, Florida 32399-3255, Lucy.Ge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s://www.flrules.org/gateway/ruleNo.asp?id=64B-3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18:00Z</dcterms:created>
  <dc:creator>Brown, Cari L.</dc:creator>
  <dc:description/>
  <cp:keywords/>
  <dc:language>en-US</dc:language>
  <cp:lastModifiedBy>Reddick, Ernest L.</cp:lastModifiedBy>
  <dcterms:modified xsi:type="dcterms:W3CDTF">2019-01-23T14:20:00Z</dcterms:modified>
  <cp:revision>2</cp:revision>
  <dc:subject/>
  <dc:title/>
</cp:coreProperties>
</file>