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ultur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riends of the Museums of Florida History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February, 15, 2019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.A. Gray Building, Gallery for Innovation and the Arts, 500 South Bronough Street, Tallahassee, FL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omas W. Robinson, Museum of Florida History, (850)245-641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omas W. Robinson, Museum of Florida History, (850)245-641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omas W. Robinson, Museum of Florida History, (850)245-64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4:48:00Z</dcterms:created>
  <dc:creator>Kerce, Whitley L.</dc:creator>
  <dc:description/>
  <cp:keywords/>
  <dc:language>en-US</dc:language>
  <cp:lastModifiedBy>Kerce, Whitley L.</cp:lastModifiedBy>
  <dcterms:modified xsi:type="dcterms:W3CDTF">2019-01-23T14:51:00Z</dcterms:modified>
  <cp:revision>1</cp:revision>
  <dc:subject/>
  <dc:title/>
</cp:coreProperties>
</file>