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N O U N C E M E N 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Proposal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FP 2019-RB-13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Cs w:val="20"/>
        </w:rPr>
        <w:t>Landscape / Grounds Maintenance – College Wid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 xml:space="preserve">Pursuant to Section 287.057, Procurement of Commodities or Contractual Services, F.S. the District Board of Trustees of Miami Dade College (the "Board") is soliciting proposals for Grounds Maintenance - College Wide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2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>, 2019 at www.mdc.edu/purchasing/bid-posting.aspx or by contacting the Purchasing Department at (305)237-0011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Tel: 305-237-0011 Fax (305)237-0024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1:00Z</dcterms:created>
  <dc:creator>MDC</dc:creator>
  <dc:description/>
  <cp:keywords/>
  <dc:language>en-US</dc:language>
  <cp:lastModifiedBy>Kerce, Whitley L.</cp:lastModifiedBy>
  <cp:lastPrinted>2019-01-23T11:39:00Z</cp:lastPrinted>
  <dcterms:modified xsi:type="dcterms:W3CDTF">2019-01-23T16:41:00Z</dcterms:modified>
  <cp:revision>2</cp:revision>
  <dc:subject/>
  <dc:title>DISTRICT BOARD OF TRUSTEES</dc:title>
</cp:coreProperties>
</file>