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6,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rthern Region Cooperative Funding Initiative Public Meeting: Governing Board members will discuss, evaluate and prioritize fiscal year 2020 requests for project funding in Citrus, Hernando, Lake, Levy, Marion and Sumter counties of SWFWM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Ad Order EXE06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54:00Z</dcterms:created>
  <dc:creator>Kerce, Whitley L.</dc:creator>
  <dc:description/>
  <cp:keywords/>
  <dc:language>en-US</dc:language>
  <cp:lastModifiedBy>Kerce, Whitley L.</cp:lastModifiedBy>
  <dcterms:modified xsi:type="dcterms:W3CDTF">2019-01-23T19:54:00Z</dcterms:modified>
  <cp:revision>2</cp:revision>
  <dc:subject/>
  <dc:title/>
</cp:coreProperties>
</file>