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7, 2019, 5:30 p.m. – 7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ulf County Public Library, 110 Library Dr., Port St. Joe, Florida 324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ish and Wildlife Conservation Commission is holding a public workshop to gather public input about management of the bay scallop fishery in Gulf County for the 2019 and 2020 seasons. Staff will provide a brief presentation on the current status of the fishery and gather feedback on the public’s management desires for short-term bay scallop season dates that would apply to Gulf County. All stakeholders interested in bay scallop management are encouraged to atte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McCawley, at 2590 Executive Center Circle East, Suite 201, Tallahassee, Florida 32301, (850)487-055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ica McCawley, at 2590 Executive Center Circle East, Suite 201, Tallahassee, Florida 32301, (850)487-05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17:00Z</dcterms:created>
  <dc:creator>Kerce, Whitley L.</dc:creator>
  <dc:description/>
  <cp:keywords/>
  <dc:language>en-US</dc:language>
  <cp:lastModifiedBy>Kerce, Whitley L.</cp:lastModifiedBy>
  <dcterms:modified xsi:type="dcterms:W3CDTF">2019-01-23T19:17:00Z</dcterms:modified>
  <cp:revision>2</cp:revision>
  <dc:subject/>
  <dc:title/>
</cp:coreProperties>
</file>