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10 Minor Parents in the Custody of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minor child in the custody of the department becomes a parent or enters licensed care with his or her own child, the parent and child shall reside together in the same placement unless the younger child’s safety is at substantial risk in such placement or there is no foster home or facility available to house both. A petition for adjudication of dependency shall not be filed for the younger child unless there are grounds for dependency of that child independent of the minor parent’s dependency. See subsection 65C-30.016(4), F.A.C., regarding assistance to be provided to the minor parent or expectant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the minor parent’s child is not dependent, the cost of care of the child of a minor parent can be included in the maintenance payment for the minor parent. There shall be one payment that is enhanced to include the child’s needs. If the minor parent is Title IV-E eligible, the total payment is Title IV-E reimburs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minor parent is in the SIL Program and the minor parent’s child lives with the parent, the parent is not eligible to receive an additional subsidy for the child. However, the Services Worker shall assist the minor parent in applying for other assistance for which the parent or child may be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Florida Abuse Hotline receives a report regarding known or suspected abuse, neglect or abandonment of the child of a minor parent in the custody of the department, the report shall be investigated as any other report of abuse, neglect, or abandonment. The departmental staff person or contracted service provider shall cooperate with the Child Protective Investigator assigned to investigate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or parents in the custody of the department, including those who are expectant mothers and fathers, shall be provided with an equal opportunity to participate in the continuum of independent living services. The Services Worker shall provide information to the minor parent on appropriate services needed to ensure appropriate care for the care of the minor parent’s child and the stability of the living arrangement. As a minor parent approaches discharge from foster care at age 18, the Services Worker shall assist the minor parent by providing information on educational services available upon exit from foster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3) FS. Law Implemented 409.165(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