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uctio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cia College – East Campus, 701 North Econlockhatchee Trail, Building 6 - Gymnasium, Orlando, Florida 328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, debate, and identify existing regulations that can be targeted for reduction or elimination. No votes will be taken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Ackermann, Amanda.Ackerman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anda Ackermann, Amanda.Ackerman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anda Ackermann, Amanda.Ackerma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53:00Z</dcterms:created>
  <dc:creator>Kerce, Whitley L.</dc:creator>
  <dc:description/>
  <cp:keywords/>
  <dc:language>en-US</dc:language>
  <cp:lastModifiedBy>Kerce, Whitley L.</cp:lastModifiedBy>
  <dcterms:modified xsi:type="dcterms:W3CDTF">2019-01-23T18:53:00Z</dcterms:modified>
  <cp:revision>2</cp:revision>
  <dc:subject/>
  <dc:title/>
</cp:coreProperties>
</file>