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12 Home Studies for Relative and Non-Relative Plac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non-licensed placement, a home study shall be completed by the Services Worker or Child Protective Investigator within thirty days following the placement of the child in the caregiver’s home. In all instances a home study shall be completed and provided to all parties to the case within seventy-two hours prior to the disposition hearing, as required by Section 39.521(1)(a), F.S. A home study shall be initiated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hild remains with a non-licensed, non-parental caregiver for more than fifteen working days beyond the Early Service Intervention staffing, unless there is a planned change of placement that will occur before the child has been in the current placement for thirty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hild remains with a non-licensed, non-parental caregiver past the date of adjudication of dependenc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A child is in licensed or non-licensed care and a potential alternative non-licensed caregiver is identifi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me study shall be completed according to Section 39.521, F.S., filed with the court as part of the predisposition study and served on all parties. A recommendation shall be made to the court based on the results of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study shall include a visit to the home and an interview with the proposed adult caregivers, as well as a criminal, delinquency and abuse/neglect history check as specified in Rule 65C-28.011, F.A.C. In addition, a determination shall be made and documented regarding the child’s feelings on the placement if the child is of sufficient maturity, understanding, and experience to reliably express such feelings concerning placement in this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fulfilling the requirements of Section 39.521, F.S., a summary of the results of the home study shall be prepared, which shall include the recommendation to be made to the court. This summary includes the following categories, each of which shall be summar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each proposed caregiver understands and is able to meet the child’s need for prot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each proposed caregiver understands the child’s need for care and permanency and can provide long-term permanency if nee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each proposed caregiver has been informed regarding rights and responsibilities in the dependency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ther each proposed caregiver will provide adequate and nurturing care and can ensure an adequate and saf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each proposed caregiver has a history free of child abuse and free of a criminal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each proposed caregiver is financially able to care for the child to determine if the caregiver’s financial situation is marginal or tenuous so he or she would be totally dependent on financial assistance to care for the child. This shall include a summary of the caregiver’s understanding of the financial assistance, if any, and other services that will be available from the department or contracted service provider to assist in caring for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each proposed caregiver has been counseled on available support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ther or not the placement is to be recommended and an explanation of the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recommendation in the home study is unfavorable, the child is in the placement and is at imminent risk, the department or contracted service provider shall request an emergency hearing to inform the court of the findings and make a recommendation for an alternate placement. If it is determined the child is not at imminent risk, a hearing to inform the court shall be scheduled as soon as possi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hild is not in the home where the home study was completed and the proposed caregiver is not selected, he or she shall be verbally so advised by the Services Worker within five working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gardless of the result of the caregiver home study or the department or contracted service provider’s recommendation, the placement shall be made or continued if the court so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hild is placed in the custody of a relative pursuant to order of the court after the department or contracted service provider recommends against such placement, the relative shall be allowed to participate in the Relative Caregiver Program in the same manner as if the department or contracted service provider had approved the home stu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a child has been placed in the custody of a relative or non-relative by the court against the recommendation of the department or contracted service provider, the Services Worker shall immediately notify his or her supervisor of the court’s determination. The supervisor shall schedule a staffing to be held within three working days to discuss the reasons for the negative home study and to develop a plan of action and services for the family with whom the child is placed that shall address the child’s safety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hen a child has been placed in a relative or non-relative home subsequent to a home study being performed for the placement of other children in the home, an updated home study addressing issues surrounding placement of an additional child in the home shall be prepared and provided to the court in conjunction with a recommendation regarding the appropriateness of the child’s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2), (13) FS. Law Implemented 39.001(1)(i), 39.5085(2)(b), 39.521(2)(r), (3)(b), 39.522(1)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