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anuary 04, 2019 the Division of Hotels and Restaurants received a Petition for a Routine Variance for paragraph 61C-1.004(2)(a), Florida Administrative Code, subsection 61C-4.010(7), Florida Administrative Code, subsection 61C-4.010(6), Florida Administrative Code, and Section 6-402.11, 2009 FDA Food Code from Hardtack LLC located in Anna Maria. The above referenced F.A.C. addresses the requirement that at least one accessible bathroom be provided for use by customer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04 on January 7, 2019. The Order for this Petition was signed and approved on January 2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Pineapple Junktion, 425 Pine Ave, Anna Maria, FL 34216, are maintained in a clean and sanitary manner and are provided with hot and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Waffle Press Pine (Hardtack LLC) and/or Pineapple Junktion (Pineapple Junktion LL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0:00Z</dcterms:created>
  <dc:creator>Kerce, Whitley L.</dc:creator>
  <dc:description/>
  <cp:keywords/>
  <dc:language>en-US</dc:language>
  <cp:lastModifiedBy>Kerce, Whitley L.</cp:lastModifiedBy>
  <dcterms:modified xsi:type="dcterms:W3CDTF">2019-01-23T18:40:00Z</dcterms:modified>
  <cp:revision>2</cp:revision>
  <dc:subject/>
  <dc:title/>
</cp:coreProperties>
</file>