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14 Behavioral Health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rehensive Behavioral Health Assessment (CBHA). The CBHA referral guidelines are contained in the current edition of the Medicaid Community Mental Health Services Coverage and Limitations Handbook, which is incorporated by reference in Rule 59G-4.080, F.A.C. The Handbook provides guidelines for providing the CBHA to children ages zero through five and six through sevent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ild shall be referred for a CBH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ild is in shelter status, the Services Worker or Child Protective Investigator (CPI), as appropriate, shall refer the child for a CBHA if this assessment was not conducted prior to case transf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child is already in out-of-home care and is exhibiting emotional or behavioral issues that might result, or may have already resulted, in the child losing his or her placement, the Services Worker may refer the child for a CBHA to assist in determining services that would allow the child to maintain his or her placement. This may be done if a CBHA has not been conducted on the child within the past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has been determined to be Medicaid enrolled. If the child is not Medicaid enrolled, the CPI or Services Worker shall take all steps necessary to ensure the child becomes enrolled as soon as possible, including assisting the child’s caregiver to establish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s Worker shall refer the child and family for all services identified through a CBHA. The Services Worker has the primary responsibility throughout the case for coordinating, managing, and monitoring all aspects of the child’s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mental health service needs identified through the CBHA will be considered when developing the child’s case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lanned services shall be implemented within thirty days of identification of the need. If services are not initiated within thirty days, the Services Worker shall document reasons in the case file as to why services were not initiated. The Services Worker shall ensure that the services begin as soon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hild is also served by the Department of Juvenile Justice (DJJ), the CPI or Services Worker shall document attempts to coordinate planning and service delivery with DJJ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hen service needs are identified, children shall be referred whenever possible to community mental health providers who are enrolled as Medicaid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the Services Worker determines that a Behavioral Health Multidisciplinary Team is needed due to the significant behavior issues of the child, the Services Worker shall convene a meeting of the team. The te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ll referrals for services to ensure that the child and family receive essential services to assist them in meeting the permanency goals as well as ensuring the child’s safety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recommendations for changes in the case plan. This information is to be placed into the Judicial Review Social Study Report (JRSSR) at least three weeks prior to each judici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2), (13) FS. Law Implemented 39.4085(4), (6), (7), 39.601(1)(d), 394.9082, 409.165(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