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rPr>
          <w:rFonts w:ascii="Times New Roman" w:hAnsi="Times New Roman" w:cs="Times New Roman"/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DISTRICT BOARD OF TRUSTE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IAMI DADE COLLEGE</w:t>
      </w:r>
    </w:p>
    <w:p>
      <w:pPr>
        <w:pStyle w:val="Heading2"/>
        <w:spacing w:lineRule="auto" w:line="264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P U B L I C   A N O U N C E M E N T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Cs w:val="20"/>
        </w:rPr>
        <w:t>INVITATION TO BID (ITB) :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019-RB-12 ARCHITECTURAL LIGHTING – WOLFSON CAMPU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Scope of Services: </w:t>
      </w:r>
      <w:r>
        <w:rPr>
          <w:rFonts w:cs="Times New Roman" w:ascii="Times New Roman" w:hAnsi="Times New Roman"/>
          <w:szCs w:val="20"/>
        </w:rPr>
        <w:t>Pursuant to section 287.057 Florida Statutes the District Board of Trustees of Miami Dade College (the "Board") is soliciting Bid responses for Architectural Lighting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Bid packages can be downloaded from the Purchasing website on or after January 23, 2019. To obtain copies ITB document visit http://www.mdc.edu/purchasing/bid-posting.aspx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lease direct questions to: Ramon S. Bristol Castrillon, MA, CPPO, FCCN, Assistant Purchasing Director, Facilities/Plant Maintenance, Tel: (305)237-0011, Email: rbristol@mdc.edu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>OR; After January 30</w:t>
      </w:r>
      <w:r>
        <w:rPr>
          <w:rFonts w:cs="Times New Roman" w:ascii="Times New Roman" w:hAnsi="Times New Roman"/>
          <w:szCs w:val="20"/>
          <w:vertAlign w:val="superscript"/>
        </w:rPr>
        <w:t>th</w:t>
      </w:r>
      <w:r>
        <w:rPr>
          <w:rFonts w:cs="Times New Roman" w:ascii="Times New Roman" w:hAnsi="Times New Roman"/>
          <w:szCs w:val="20"/>
        </w:rPr>
        <w:t>, 2019 please contact: Vicky Garcia, Buyer, mgarcia@mdc.edu, (305)237-0004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3:00Z</dcterms:created>
  <dc:creator>MDC</dc:creator>
  <dc:description/>
  <cp:keywords/>
  <dc:language>en-US</dc:language>
  <cp:lastModifiedBy>Kerce, Whitley L.</cp:lastModifiedBy>
  <cp:lastPrinted>2019-01-24T08:48:00Z</cp:lastPrinted>
  <dcterms:modified xsi:type="dcterms:W3CDTF">2019-01-24T13:53:00Z</dcterms:modified>
  <cp:revision>2</cp:revision>
  <dc:subject/>
  <dc:title>DISTRICT BOARD OF TRUSTEES</dc:title>
</cp:coreProperties>
</file>