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3, 2019, the South Florida Water Management District (District), received a petition for waiver from Collier County Transportation and Engineering Division, Application No. 18-0924-1, for utilization of Works or Lands of the District known as the Green Canal to allow for the addition of a pedestrian bridge located immediately west of Sunshine Boulevard; Section 15/22, Township 49 South, Range 26 East, Collier County. The petition seeks relief from paragaph 40E-6.221(3)(j), Fla. Admin. Code, which governs the minimum low member elevation for bridge crossings located within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5:00Z</dcterms:created>
  <dc:creator>Kerce, Whitley L.</dc:creator>
  <dc:description/>
  <cp:keywords/>
  <dc:language>en-US</dc:language>
  <cp:lastModifiedBy>Kerce, Whitley L.</cp:lastModifiedBy>
  <dcterms:modified xsi:type="dcterms:W3CDTF">2019-01-24T14:21:00Z</dcterms:modified>
  <cp:revision>1</cp:revision>
  <dc:subject/>
  <dc:title/>
</cp:coreProperties>
</file>