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harton-Smith,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yndon B. Johnson Middle School Facility Renewal for Brevard Public School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ATE: February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yndon B. Johnson Middle School Facility Renewal for Brevard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Wharton-Smith is proudly the Design Builder serving the School Board of Brevard County with the upcoming Lyndon B. Johnson Middle School Facility Renewal.  The project will consist of chilled water air handler replacements with associated ductwork and BAS controls modifications, electrical upgrades to support the HVAC modifications, plumbing and electrical infrastructure renovations. All construction activities will take place during the summer period (5/31/19-8/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Non-Mandatory Pre-Bid Meeting is scheduled for February 5, 2019 at 3:30 p.m. at Johnson M.S. (</w:t>
      </w:r>
      <w:r>
        <w:rPr>
          <w:rFonts w:eastAsia="Times New Roman" w:cs="Times New Roman" w:ascii="Times New Roman" w:hAnsi="Times New Roman"/>
          <w:sz w:val="18"/>
          <w:szCs w:val="18"/>
          <w:lang w:val="en"/>
        </w:rPr>
        <w:t>2155 Croton Road, Melbourne, FL 329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Deadline for Request for Information for the project is February 6, 2019. Please email questions to </w:t>
      </w:r>
      <w:hyperlink r:id="rId4">
        <w:r>
          <w:rPr>
            <w:rStyle w:val="InternetLink"/>
            <w:rFonts w:eastAsia="Times New Roman" w:cs="Times New Roman" w:ascii="Times New Roman" w:hAnsi="Times New Roman"/>
            <w:sz w:val="18"/>
            <w:szCs w:val="18"/>
          </w:rPr>
          <w:t>comest@whartonsmith.com</w:t>
        </w:r>
      </w:hyperlink>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ids will be received at the offices of Wharton-Smith, 750 Monroe Road, Sanford, FL 32711 or may be emailed to </w:t>
      </w:r>
      <w:hyperlink r:id="rId5">
        <w:r>
          <w:rPr>
            <w:rStyle w:val="InternetLink"/>
            <w:rFonts w:eastAsia="Times New Roman" w:cs="Times New Roman" w:ascii="Times New Roman" w:hAnsi="Times New Roman"/>
            <w:sz w:val="18"/>
            <w:szCs w:val="18"/>
          </w:rPr>
          <w:t>comest@whartonsmith.com</w:t>
        </w:r>
      </w:hyperlink>
      <w:r>
        <w:rPr>
          <w:rFonts w:eastAsia="Times New Roman" w:cs="Times New Roman" w:ascii="Times New Roman" w:hAnsi="Times New Roman"/>
          <w:sz w:val="18"/>
          <w:szCs w:val="18"/>
        </w:rPr>
        <w:t xml:space="preserve"> or faxed to (407)829-4453 by 3:30 p.m. on February 13, 2019. Payment &amp; Performance Bonds may be requir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Bid documents are available electronically by contacting Tonja Williams (407)321-8410 or email comest@whartonsmith.com.  Do not contact the Architect or Owner for information on this project.  All inquiries should be directed to </w:t>
      </w:r>
      <w:hyperlink r:id="rId6">
        <w:r>
          <w:rPr>
            <w:rStyle w:val="InternetLink"/>
            <w:rFonts w:eastAsia="Times New Roman" w:cs="Times New Roman" w:ascii="Times New Roman" w:hAnsi="Times New Roman"/>
            <w:sz w:val="18"/>
            <w:szCs w:val="18"/>
          </w:rPr>
          <w:t>comest@whartonsmith.com</w:t>
        </w:r>
      </w:hyperlink>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Arial"/>
          <w:color w:val="000080"/>
          <w:sz w:val="18"/>
          <w:szCs w:val="18"/>
        </w:rPr>
      </w:pPr>
      <w:r>
        <w:rPr>
          <w:rFonts w:eastAsia="Times New Roman" w:cs="Arial" w:ascii="Times New Roman" w:hAnsi="Times New Roman"/>
          <w:color w:val="000080"/>
          <w:sz w:val="18"/>
          <w:szCs w:val="18"/>
        </w:rPr>
        <w:t>CG C032669     PC C048385     CU C056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Xbe">
    <w:name w:val="xbe"/>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hyperlink" Target="mailto:comest@whartonsmi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0:00Z</dcterms:created>
  <dc:creator>Kerce, Whitley L.</dc:creator>
  <dc:description/>
  <cp:keywords/>
  <dc:language>en-US</dc:language>
  <cp:lastModifiedBy>Kerce, Whitley L.</cp:lastModifiedBy>
  <dcterms:modified xsi:type="dcterms:W3CDTF">2019-01-24T16:50:00Z</dcterms:modified>
  <cp:revision>2</cp:revision>
  <dc:subject/>
  <dc:title/>
</cp:coreProperties>
</file>