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’s River Water Management District, Attn: Jim Troiano, 4049 Reid Street, Palatka, FL 32177, jtroiano@sjrwmd.com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Troiano 4049 Reid Street, Palatka, FL 32177, jtroiano@sjrwmd.com, (407)659-48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6:00Z</dcterms:created>
  <dc:creator>Kerce, Whitley L.</dc:creator>
  <dc:description/>
  <cp:keywords/>
  <dc:language>en-US</dc:language>
  <cp:lastModifiedBy>Kerce, Whitley L.</cp:lastModifiedBy>
  <dcterms:modified xsi:type="dcterms:W3CDTF">2019-01-24T16:38:00Z</dcterms:modified>
  <cp:revision>1</cp:revision>
  <dc:subject/>
  <dc:title/>
</cp:coreProperties>
</file>