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 2019, 1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ommunity College, Center for Innovation, 350 S. Duval Street, Tallahassee, FL 32301 PLEASE NOTE NEW DIAL IN NUMB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Number: 1(224)501-3318, Access Code: 504-268-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Gulf Consortium will meet to discuss SEP project implementation and consultant contracts; hold board elections, and conduct other business at the discretion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3:00Z</dcterms:created>
  <dc:creator>Kerce, Whitley L.</dc:creator>
  <dc:description/>
  <cp:keywords/>
  <dc:language>en-US</dc:language>
  <cp:lastModifiedBy>Kerce, Whitley L.</cp:lastModifiedBy>
  <dcterms:modified xsi:type="dcterms:W3CDTF">2019-01-24T16:43:00Z</dcterms:modified>
  <cp:revision>2</cp:revision>
  <dc:subject/>
  <dc:title/>
</cp:coreProperties>
</file>