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7 Exit Inter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rvices Worker shall conduct an exit interview with every child age five and older up until the eighteenth birthday who leaves a licensed out-of-home care placement if the child has resided in that placement for thirty days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view shall be conducted within five days of the child’s exit from the licensed out-of-home car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hild alleges abuse, neglect or any maltreatment during the exit interview, the interviewer shall make an immediate report to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hild reports issues relating to the quality of care that do not rise to the level of abuse, neglect, or maltreatment, the interviewer shall report these issues to the licensing unit responsible for licensing the out-of-home caregiver or group ca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gathered during the interview shall be dependent on the age of the child. The interviewer’s observations and any information to explain the child’s responses shall be recorded on the interview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hildren ages five through eight, a response shall be reques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felt happy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was given plenty of food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had enough clothing that fit me to wear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was taken care of in this foster home when I was sick or had an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I asked, I got to call m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 was punished fairly when I did something that I was not supposed to do. An explanation shall b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was satisfied with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 felt safe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hildren ages nine to eighteen a response shall be requested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felt comfortable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was treated with respect by the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was given plenty of food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 had enough clothing in my size to wear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 was taken care of in this foster home when I was sick or had an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 asked, I was allowed to call m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 was disciplined fairly when I did something that I was not supposed to do. An explanation shall b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all, I was satisfied with the care that I got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verall, I felt safe in this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needed as a result of safety or quality of care issue raised by the child, the department or contracted service provider shall develop a corrective action plan. The type of plan can range from providing more intense supervision, support, or training for the caregiver to a more formal corrective action plan or a recommendation for revocation of the license, if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corrective action is necessary, written follow-up shall be due within ninety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pleted interview form, department or contracted service provider response, if any, and follow-up tasks shall be handl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pleted interview form, department or contracted service provider response, if any, and record of follow-up shall be placed in the child’s case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completed interview form shall be provided to licensing staff and placed in the out-of-home caregivers’ licensing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completed interview form, department or contracted service provider response, if any, and record of follow-up shall be sent to the District/Region or Zone Program Administrator or Lead Agency Executive Direc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ummary of exit interviews conducted shall be sent to the Department’s Office of Family Safety as requested by tha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3), 409.1676(10) FS. Law Implemented 409.165(1) FS. History–New 5-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