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Access to Civil Justice Referral and Assist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 January 30, 2019, 12:00 Noon –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Information: 1(646)558-8656 US (New York) or 1(720)707-2699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796 959 4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ferral and Assistance Committee will be discussing access to civil justice topics as it relates to the Committee’s specific char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cisco-Javier Digon-Greer at 1(800)342-8060, ext. 5793 or email: flaccessjustice@flabar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cisco-Javier Digon-Greer at 1(800)342-8060, ext. 5793 or email: flaccessjustice@flaba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11:00Z</dcterms:created>
  <dc:creator>Kerce, Whitley L.</dc:creator>
  <dc:description/>
  <cp:keywords/>
  <dc:language>en-US</dc:language>
  <cp:lastModifiedBy>Kerce, Whitley L.</cp:lastModifiedBy>
  <dcterms:modified xsi:type="dcterms:W3CDTF">2019-01-24T19:11:00Z</dcterms:modified>
  <cp:revision>2</cp:revision>
  <dc:subject/>
  <dc:title/>
</cp:coreProperties>
</file>