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7-3.001</w:t>
        </w:r>
      </w:hyperlink>
      <w:r>
        <w:rPr>
          <w:rFonts w:eastAsia="Times New Roman" w:cs="Times New Roman" w:ascii="Times New Roman" w:hAnsi="Times New Roman"/>
          <w:sz w:val="20"/>
          <w:szCs w:val="20"/>
        </w:rPr>
        <w:tab/>
        <w:t>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4, 2019, the Board of Physical Therapy Practice, received a petition for Variance or Waiver filed by Monica Rita Cotik-Bilsky. Petitioner seeks a variance or waiver of sub subparagraph 64B17-3.001(3)(c)2.a., F.A.C., by requesting that the Equivalence Credential Evaluation Report performed by IERF be accepted by the Board as meeting the requirement of the licensure rule for foreign trained applicants. Comments on this petition should be filed with the Board of Physical Therapy Practice, 4052 Bald Cypress Way, Bin #C05, Tallahassee, Florida 32399-3253, Allen.Hall@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7:00Z</dcterms:created>
  <dc:creator>Kerce, Whitley L.</dc:creator>
  <dc:description/>
  <cp:keywords/>
  <dc:language>en-US</dc:language>
  <cp:lastModifiedBy>Kerce, Whitley L.</cp:lastModifiedBy>
  <dcterms:modified xsi:type="dcterms:W3CDTF">2019-01-25T13:27:00Z</dcterms:modified>
  <cp:revision>2</cp:revision>
  <dc:subject/>
  <dc:title/>
</cp:coreProperties>
</file>