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2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ebruary 18, 2019, 4:30 p.m. –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cAlpin Community Center, 9981 170th Terrace, McAlpin, FL 3206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invites you to attend a public meeting to discuss the proposed bridge replacement project on 180th Street in McAlpin, Florida. Financial Project ID: 439280-1. The FDOT is conducting a Project Development &amp; Environment (PD&amp;E) Study to replace the bridge on 180th Street over Little River. Two concepts have been developed and will be presented at the meeting. FDOT encourages you to get involved and is asking the local community for help in identifying their preferred concept. Public participation is sought without regard to race, color, religion, sex, age, national origin, disability or family stat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Brian Brooker, P.E., Florida Department of Transportation District 2, 1109 S. Marion Avenue, Lake City, Florida 32025-5874. Email: brian.brooker@dot.state.fl.us, Phone: (386)961-7441 or 1(800)749-2967, extension 7441.</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Brian Brooker, P.E., Florida Department of Transportation District 2, 1109 S. Marion Avenue, Lake City, Florida 32025-5874. Email: brian.brooker@dot.state.fl.us, Phone: (386)961-7441 or 1(800)749-2967, extension 744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0:49:00Z</dcterms:created>
  <dc:creator>Kerce, Whitley L.</dc:creator>
  <dc:description/>
  <cp:keywords/>
  <dc:language>en-US</dc:language>
  <cp:lastModifiedBy>Brown, Cari L.</cp:lastModifiedBy>
  <dcterms:modified xsi:type="dcterms:W3CDTF">2019-02-08T12:36:00Z</dcterms:modified>
  <cp:revision>3</cp:revision>
  <dc:subject/>
  <dc:title/>
</cp:coreProperties>
</file>