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3, 2019, the Department of Business and Professional Regulation, Division of Hotels and Restaurants, Bureau of Elevator Safety, received a petition for Springhill Suites at 12513 Front Beach Rd, Panama City Beach, FL. Petitioner seeks an emergency variance of the requirements of ASME A17.1, Section 2.3.2.3, as adopted by Rule 61C-5.001, Florida Administrative Code that requires guarding of counterweights in a multiple elevator hoistway which poses a significant economic/financial hardship. Any interested person may file comments within 5 days of the publication of this notice with Michelle Comingore, Division of Hotels and Restaurants, Bureau of Elevator Safety, 2601 Blair Stone Road, Tallahassee, Florida 32399-1013 (VW 2019-015).</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02:00Z</dcterms:created>
  <dc:creator>Kerce, Whitley L.</dc:creator>
  <dc:description/>
  <cp:keywords/>
  <dc:language>en-US</dc:language>
  <cp:lastModifiedBy>Kerce, Whitley L.</cp:lastModifiedBy>
  <dcterms:modified xsi:type="dcterms:W3CDTF">2019-01-25T16:02:00Z</dcterms:modified>
  <cp:revision>2</cp:revision>
  <dc:subject/>
  <dc:title/>
</cp:coreProperties>
</file>