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Millie Larsen on December 12, 2018. The following is a summary of the agency's declination of the petition: The Division is unable to issue a declaratory statement regarding issues that are not within its statutory authority; the Division is unable is issue a declaratory statement regarding past conduct; the Division is unable is issue a declaratory statement without sufficient facts and competent, substantial evidence; and the petitioner failed to include a current and complete set of governing documents for the Assoc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0:00Z</dcterms:created>
  <dc:creator>Kerce, Whitley L.</dc:creator>
  <dc:description/>
  <cp:keywords/>
  <dc:language>en-US</dc:language>
  <cp:lastModifiedBy>Kerce, Whitley L.</cp:lastModifiedBy>
  <dcterms:modified xsi:type="dcterms:W3CDTF">2019-01-25T16:20:00Z</dcterms:modified>
  <cp:revision>2</cp:revision>
  <dc:subject/>
  <dc:title/>
</cp:coreProperties>
</file>