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hildren's Medical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hild Abuse Death Review Circuit 18A Committee (Brevard) announces a public meet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S AND TIMES: February 7, 2019, 8:30 a.m. – 9:00 a.m.; March 7, 2019, 8:30 a.m. – 9:00 a.m.; April 4, 2019, 8:30 a.m. – 9:00 a.m.; May 2, 2019, 8:30 a.m. – 9:00 a.m.; Open to the Public, 9:00 a.m. – 10:30 a.m. - Close Door Meeting</w:t>
      </w:r>
    </w:p>
    <w:p>
      <w:pPr>
        <w:pStyle w:val="Normal"/>
        <w:spacing w:lineRule="auto" w:line="264" w:before="0" w:after="0"/>
        <w:jc w:val="both"/>
        <w:rPr/>
      </w:pPr>
      <w:r>
        <w:rPr>
          <w:rFonts w:eastAsia="Times New Roman" w:cs="Times New Roman" w:ascii="Times New Roman" w:hAnsi="Times New Roman"/>
          <w:sz w:val="20"/>
          <w:szCs w:val="20"/>
        </w:rPr>
        <w:t>PLACE: Center of Collaboration, Children’s Advocacy Center of Brevard, 1100 Rockledge Dr. Suite 200, Rockledge, Florida 3295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ommittee will address administrative issues, review cases, and discuss the CADR Action Plan. A portion of the meeting is required by paragraph 383.412(3)(a), F.S. to be closed to the public to allow the Committee to discuss information that is confidential and exempt from public meetings and public records. This portion of the meeting will be announced at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Jeanie Raciti: Jeanie.Raciti@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Jeanie Raciti: Jeanie.Raciti@flhealth.gov.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Jeanie Raciti: Jeanie.Raciti@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43:00Z</dcterms:created>
  <dc:creator>Kerce, Whitley L.</dc:creator>
  <dc:description/>
  <cp:keywords/>
  <dc:language>en-US</dc:language>
  <cp:lastModifiedBy>Kerce, Whitley L.</cp:lastModifiedBy>
  <dcterms:modified xsi:type="dcterms:W3CDTF">2019-01-25T16:43:00Z</dcterms:modified>
  <cp:revision>2</cp:revision>
  <dc:subject/>
  <dc:title/>
</cp:coreProperties>
</file>