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 and Play Worehouse, Inc. for the establishment of S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Power and Play Warehouse, Inc., as a dealership for the sale of motorcycles manufactured by Shandong Pioneer Motorcycle Co. (line-make SHNG) at 550 North Flagler Avenue, Pompano Beach, (Broward County), Florida 33060, on or after February 2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 and Play Warehouse, Inc., are dealer operator(s): Thomas McMahon, 601 Northeast 3rd Street, Pompano, Florida 33060; principal investor(s): Thomas McMahon, 601 Northeast 3rd Street, Pompano, Florida 33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42:00Z</dcterms:created>
  <dc:creator>Kerce, Whitley L.</dc:creator>
  <dc:description/>
  <cp:keywords/>
  <dc:language>en-US</dc:language>
  <cp:lastModifiedBy>Kerce, Whitley L.</cp:lastModifiedBy>
  <dcterms:modified xsi:type="dcterms:W3CDTF">2019-01-25T18:42:00Z</dcterms:modified>
  <cp:revision>2</cp:revision>
  <dc:subject/>
  <dc:title/>
</cp:coreProperties>
</file>