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20, 2019, 10:00 a.m. – 12:00 Noon Eastern</w:t>
      </w:r>
    </w:p>
    <w:p>
      <w:pPr>
        <w:pStyle w:val="Normal"/>
        <w:spacing w:lineRule="auto" w:line="264" w:before="0" w:after="0"/>
        <w:jc w:val="both"/>
        <w:rPr/>
      </w:pPr>
      <w:r>
        <w:rPr>
          <w:rFonts w:eastAsia="Times New Roman" w:cs="Times New Roman" w:ascii="Times New Roman" w:hAnsi="Times New Roman"/>
          <w:sz w:val="20"/>
          <w:szCs w:val="20"/>
        </w:rPr>
        <w:t>PLACE: Conference Call Number: 1(888)585-9008, Participant Code: 680-104-4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Independent Living Services Advisory Council to conduct general Council business and continue their efforts of reviewing the implementation and operation of Extended Foster Care, Postsecondary Education Services and Support, and After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cil duties include but are not limited to Assess, Advise, and Report 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mplementation and operation of Extended Foster Care (EFC), Postsecondary Education Services and Support (PESS), and Aftercare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ctions that would improve programs to meet established goal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blems experienced or identifi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rriers to effective and efficient integration of services across syste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uccesses that the system of care has achieved in serving this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fforts to publicize the availability of EFC, PESS, and After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andie McCabe, Department of Children and Families, phone (850)717-4218 or email brandie.mccabe@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Brandie McCabe, Department of Children and Families, phone (850)717-4218 or email brandie.mccab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8:37:00Z</dcterms:created>
  <dc:creator>Kerce, Whitley L.</dc:creator>
  <dc:description/>
  <cp:keywords/>
  <dc:language>en-US</dc:language>
  <cp:lastModifiedBy>Kerce, Whitley L.</cp:lastModifiedBy>
  <dcterms:modified xsi:type="dcterms:W3CDTF">2019-01-25T18:37:00Z</dcterms:modified>
  <cp:revision>2</cp:revision>
  <dc:subject/>
  <dc:title/>
</cp:coreProperties>
</file>