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29.006 Foster Care Referral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 foster care referral does not meet the criteria for a child abuse and neglect report. However, in instances in which during the course of the assessment of the foster care referral, there is indication that child maltreatment may have occurred, the responder shall contact the Florida Abuse Hotline for the purpose of reporting the suspected maltreatm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Upon receipt of the Foster Care Referral by the child protective investigation unit where the child is located, the foster care referral shall be immediately forwarded to the licensing unit responsible for the licensing of the foster home, group home or emergency shelter for documentation and respons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foster care referral shall be forwarded to the licensing unit supervisor by the child protective investigations unit superviso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n instances in which the foster care referral is received during a weekend or holiday, the on-call child protective investigator shall consult with their supervisor and the licensing supervisor to determine if a response by the licensing unit staff by the next business day is appropriate. If it is determined that the concerns documented in the referral warrants a response sooner than the next business day, the on-call child protective investigator shall make an initial response prior to the assignment of the foster care referral to the licensing unit on the next business da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Once the foster care referral is forwarded to the appropriate licensing unit by the receiving child protective investigations unit, the child protective investigator supervisor will document the date, time and name of the licensing unit supervisor accepting the foster care referral for response. Such documentation will be made in the chronological notes section of the statewide automated child welfare information system.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The child protective investigator supervisor shall close the foster care referral in the statewide automated child welfare information system upon completion of the required document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licensing unit staff assigned shall respond to the foster care referral within twenty-four hours of receipt of the referral by the licensing unit and complete their assessment within five working days from respon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12, 39.0121 FS. Law Implemented 39.01, 39.012, 39.201 FS. History–New 5-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7:00Z</dcterms:created>
  <dc:creator>Feng Xiao</dc:creator>
  <dc:description/>
  <cp:keywords/>
  <dc:language>en-US</dc:language>
  <cp:lastModifiedBy>Feng Xiao</cp:lastModifiedBy>
  <dcterms:modified xsi:type="dcterms:W3CDTF">2006-09-22T21:47:00Z</dcterms:modified>
  <cp:revision>2</cp:revision>
  <dc:subject/>
  <dc:title>CHAPTER 65C-29 PROTECTIVE INVESTIGATIONS </dc:title>
</cp:coreProperties>
</file>