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19, 11:00 a.m. – 12:00 Noon; May 13, 2019, 11:00 a.m. – 12:00 Noon; August 12, 2019, 11:00 a.m. – 12:00 Noon; November 4, 2019, 11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1 South Sapodilla Ave., Room, 113B, West Palm Beach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lm Beach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7:00Z</dcterms:created>
  <dc:creator>Kerce, Whitley L.</dc:creator>
  <dc:description/>
  <cp:keywords/>
  <dc:language>en-US</dc:language>
  <cp:lastModifiedBy>Kerce, Whitley L.</cp:lastModifiedBy>
  <dcterms:modified xsi:type="dcterms:W3CDTF">2019-01-28T13:27:00Z</dcterms:modified>
  <cp:revision>2</cp:revision>
  <dc:subject/>
  <dc:title/>
</cp:coreProperties>
</file>