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2, 2019, 1:00 p.m. – 2:15 p.m.; May 14, 2019, 1:00 p.m. – 2:15 p.m.; August 13, 2019, 1:00 p.m. – 2:15 p.m.; November 12, 2019, 1:00 p.m. – 2:1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400 W. Commercial Blvd., Room 203, Fort Lauderdal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roward Counci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2:00Z</dcterms:created>
  <dc:creator>Kerce, Whitley L.</dc:creator>
  <dc:description/>
  <cp:keywords/>
  <dc:language>en-US</dc:language>
  <cp:lastModifiedBy>Kerce, Whitley L.</cp:lastModifiedBy>
  <dcterms:modified xsi:type="dcterms:W3CDTF">2019-01-28T13:42:00Z</dcterms:modified>
  <cp:revision>2</cp:revision>
  <dc:subject/>
  <dc:title/>
</cp:coreProperties>
</file>