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20 Ambulatory Surgical Cen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ambulatory surgical center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providers must be in compliance with the provisions of the Florida Medicaid Ambulatory Surgical Center Services Coverage Policy, January 2019, incorporated by reference. The policy is available on the Agency for Health Care Administration’s Web site at http://ahca.myflorida.com/Medicaid/review/index.shtml</w:t>
      </w:r>
      <w:r>
        <w:rPr>
          <w:sz w:val="20"/>
          <w:szCs w:val="20"/>
        </w:rPr>
        <w:t xml:space="preserve">, and at </w:t>
      </w:r>
      <w:hyperlink r:id="rId2">
        <w:r>
          <w:rPr>
            <w:rStyle w:val="InternetLink"/>
            <w:color w:val="0000FF"/>
            <w:sz w:val="20"/>
            <w:u w:val="single"/>
          </w:rPr>
          <w:t>http://www.flrules.org/Gateway/reference.asp?No=Ref-10151</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6, 409.907, 409.908, 409.912, 409.913, 409.973 FS. History–New 10-25-84, Formerly 10C-7.531, Amended 5-13-92, 7-12-92, 7-27-93, Formerly 10C-7.0531, Amended 9-8-94, 7-3-95, 11-18-97, 10-27-98, 1-1-01, 7-26-01, 2-25-03, 2-17-04, 1-10-05, 10-2-05, 7-2-06, 1-20-13, 7-2-17, 2-11-1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22:00Z</dcterms:created>
  <dc:creator>FLRules_Word</dc:creator>
  <dc:description/>
  <cp:keywords/>
  <dc:language>en-US</dc:language>
  <cp:lastModifiedBy>FLRules_Word</cp:lastModifiedBy>
  <dcterms:modified xsi:type="dcterms:W3CDTF">2019-01-25T21:22:00Z</dcterms:modified>
  <cp:revision>1</cp:revision>
  <dc:subject/>
  <dc:title>59G-4</dc:title>
</cp:coreProperties>
</file>