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2-2.002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for licensure must be in writing and must test the applicant's general knowled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ws of this State relating to the provisions of the Uniform Commercial Code that are relevant to a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468, part VI, and chapter 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shall test minimum competency in the subjects set forth in subsection 61G2-2.002(1), F.A.C., by providing examination questions in the following categories and with the following approximate percentages of questions to the examination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aspects –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al aspects –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ucting the sale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aisal –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rchandising –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iciting business –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amination candidate must achieve a scale score of 75 or better in order to achieve a passing grade o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seeking to take the examination must have submitted a completed application and the application and examination fees at least 60 days prior to the scheduled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rospective auctioneer shall complete an application on a form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rospective apprentice auctioneer shall complete an application on a form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rospective auction business shall complete an application on a form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within 30 days after receipt of an executed application form, the department notifies the applicant of any error or omission therein or requests the applicant to furnish any additional information the department is permitted by law to require, the applicant shall correct such errors, supply such omissions and furnish such additional information within 180 days of the date of such notice otherwise the form will be considered never to have be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review all applicants for licensure by examination and approve their qualifications before an applicant will be permitted to sit for the examination. Should an applicant be denied approval to sit for the examination, the examination fee shall be refunded. The examination fee paid to the Department shall be transferred to a subsequent examination upon the applicant’s written request, if the request is received in the Board office at least 20 days prior to the scheduled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ation results shall be valid for the purpose of issuance of a license for a period not to exceed six months from the Board's certification of examination grades. Any candidate who has successfully completed the examination but who fails to pay the initial license fee or comply with any other prelicensure requirement within that time shall be required to apply for and sit for examination as a new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84(2) FS. Law Implemented 455.217(1)(b), 468.385 FS. History–New 5-10-87, Amended 10-20-87, 6-5-88, 5-11-89, Formerly 21BB-2.002, Amended 9-27-93, 8-20-96, 11-1-99, 6-19-12, 2-1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23:00Z</dcterms:created>
  <dc:creator>FLRules_Word</dc:creator>
  <dc:description/>
  <cp:keywords/>
  <dc:language>en-US</dc:language>
  <cp:lastModifiedBy>FLRules_Word</cp:lastModifiedBy>
  <dcterms:modified xsi:type="dcterms:W3CDTF">2019-01-25T21:23:00Z</dcterms:modified>
  <cp:revision>1</cp:revision>
  <dc:subject/>
  <dc:title>61G2-2</dc:title>
</cp:coreProperties>
</file>