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25 Remedial Courses for Re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meet the requirements of section 464.008(3), F.S., remedial courses must be approved by the Board, and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culty qualifications and clinical training shall comply with the standards in sections 464.019(1)(a), (c), (d), and 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urriculum shall comply with the guidelines in sections 464.019(1)(f) and (g), F.S., and shall include a minimum of 80 hours didactic education and 96 hours clinical experience in medical-surgical, long term care and community-based care set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program must not be on probation and in good standing for the program level type of the course off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8(3) FS. Law Implemented 464.008(3) FS. History–New 3-23-00, Amended 10-25-10, 11-8-16, 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9:00Z</dcterms:created>
  <dc:creator>FLRules_Word</dc:creator>
  <dc:description/>
  <cp:keywords/>
  <dc:language>en-US</dc:language>
  <cp:lastModifiedBy>FLRules_Word</cp:lastModifiedBy>
  <dcterms:modified xsi:type="dcterms:W3CDTF">2019-01-25T21:29:00Z</dcterms:modified>
  <cp:revision>1</cp:revision>
  <dc:subject/>
  <dc:title>64B9-3</dc:title>
</cp:coreProperties>
</file>