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5C-29.008 Initial Health Care Assessment and Medical Examination of Children Alleged to Be Abused, Neglected or Abandone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 initial health care assessment by a licensed health care professional will be completed for every child entering emergency shelter care within seventy-two hours of removal. See Rule 65C-28.003, F.A.C., regarding medical consent requirements when a child is removed from his or her hom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during the child protective investigation, a medical examination is needed to determine the existence of abuse, neglect or abandonment, the child protective investigator shall attempt to obtain consent from the parent, the legal guardian or the legal custodian of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ll cases in which a medical examination is required the following alternatives are listed in descending order of p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ian from the Child Protection Team (C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diatricia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n emergency room physicia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hild protective investigator shall seek an ex parte court order for medical examination if a physician or hospital staff will not examine the child upon reques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referral to the CPT is required for reports involving allegations specified in Section 39.303(2)(a)-(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 FS. Law Implemented 39.01, 39.012, 39.304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29 PROTECTIVE INVESTIGATIONS </dc:title>
</cp:coreProperties>
</file>