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3, 2019, 10:00 a.m. – 11:00 a.m.; May 8, 2019, 10:00 a.m. – 11:00 a.m.; August 14, 2019, 10:00 a.m. – 11:00 a.m.; November 13, 2019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sco Health Department Conference Room B, Educational Center, 10841 Little Road, Port Riche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sco &amp; N Pinella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5:00Z</dcterms:created>
  <dc:creator>Kerce, Whitley L.</dc:creator>
  <dc:description/>
  <cp:keywords/>
  <dc:language>en-US</dc:language>
  <cp:lastModifiedBy>Kerce, Whitley L.</cp:lastModifiedBy>
  <dcterms:modified xsi:type="dcterms:W3CDTF">2019-01-28T13:45:00Z</dcterms:modified>
  <cp:revision>2</cp:revision>
  <dc:subject/>
  <dc:title/>
</cp:coreProperties>
</file>