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arning Instru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7, 2019, the Florida Department of Law Enforcement, received a petition for a temporary waiver of subsection 11B-35.0010(1), F.A.C., from Colonel Gene S. Spaulding, Director, Florida Highway Patrol on behalf of FHP Auxiliary Officer Basic Recruits. The Petitioner wishes to temporarily waive that portion of the rule that states: Training schools are permitted to use eLearning instruction for Commission-approved Specialized Training Program Courses, Specialized Instructor Courses, and courses created from Specialized Goals and Objec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7:00Z</dcterms:created>
  <dc:creator>Kerce, Whitley L.</dc:creator>
  <dc:description/>
  <cp:keywords/>
  <dc:language>en-US</dc:language>
  <cp:lastModifiedBy>Kerce, Whitley L.</cp:lastModifiedBy>
  <dcterms:modified xsi:type="dcterms:W3CDTF">2019-01-28T13:11:00Z</dcterms:modified>
  <cp:revision>1</cp:revision>
  <dc:subject/>
  <dc:title/>
</cp:coreProperties>
</file>