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8.003</w:t>
      </w:r>
      <w:r>
        <w:rPr>
          <w:b/>
          <w:sz w:val="20"/>
          <w:szCs w:val="20"/>
        </w:rPr>
        <w:t xml:space="preserve"> Cita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) “Citation” means an instrument which meets the requirements set forth in section 456.077, F.S., and which is served upon a licensee for the purpose of assessing a penalty in an amount established by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2) The Board designates the first instance of the following as citation violations, which shall result in a penalty of $100.00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a) </w:t>
      </w:r>
      <w:r>
        <w:rPr>
          <w:color w:val="000000"/>
          <w:sz w:val="20"/>
          <w:szCs w:val="20"/>
          <w:lang w:val="en-US" w:eastAsia="en-US"/>
        </w:rPr>
        <w:t>Failure to report a misdemeanor to the Board, in writing within 30 days after the licensee has been convicted or found guilty of, or entered a plea of nolo contendere to, regardless of adjudication, a crime in any jurisdiction, in violation of section 456.072(1)(x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first offense of failing to consult the prescription drug monitoring system as required by section 893.055(8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) The Board designates the second instance of the following as citation violations, which shall result in a penalty of $100.00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Failure to report address change in violation of rule 64B9-1.013, F.A.C., provided the licensee was not ordered to do so in a Board disciplinary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sz w:val="20"/>
          <w:lang w:val="en-CA"/>
        </w:rPr>
        <w:t>(b)</w:t>
      </w:r>
      <w:r>
        <w:rPr>
          <w:rFonts w:cs="Arial"/>
          <w:strike/>
          <w:sz w:val="20"/>
          <w:lang w:val="en-CA"/>
        </w:rPr>
      </w:r>
      <w:r>
        <w:rPr>
          <w:rFonts w:cs="Arial"/>
          <w:sz w:val="20"/>
        </w:rPr>
        <w:t xml:space="preserve"> Failure to submit updates of required information in practitioner profile within 15 days after the final activity that renders such information a fact, as required by section 456.04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4) The Board designates the first instance of the following a citation violation, which shall result in a penalty of $1,500: Providing to another individual a confidential password, access code, keys, or other entry mechanisms, which results in a violation of, or threatens, the integrity of a medication administration system or an information technology system. In addition to the fine, the licensee will be required to complete a 2-hour continuing education course in legal aspects of nursing within 60 days of the issuance of the c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7, 464.006 FS. Law Implemented 456.077 FS. History–New 1-1-92, Amended 7-6-92, Formerly 21O-10.015, Amended 12-5-93, 5-24-94, Formerly 61F7-8.003, 59S-8.003, Amended 2-18-98, 3-23-00, 2-22-04, 7-5-06, 12-11-06, 3-23-08, 12-3-12, 9-14-17, 2-12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9:00Z</dcterms:created>
  <dc:creator>FLRules_Word</dc:creator>
  <dc:description/>
  <cp:keywords/>
  <dc:language>en-US</dc:language>
  <cp:lastModifiedBy>FLRules_Word</cp:lastModifiedBy>
  <dcterms:modified xsi:type="dcterms:W3CDTF">2019-01-28T12:59:00Z</dcterms:modified>
  <cp:revision>1</cp:revision>
  <dc:subject/>
  <dc:title>64B9-8</dc:title>
</cp:coreProperties>
</file>