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40"/>
        <w:ind w:firstLine="360"/>
        <w:jc w:val="both"/>
        <w:outlineLvl w:val="1"/>
        <w:rPr/>
      </w:pPr>
      <w:r>
        <w:rPr>
          <w:b/>
          <w:color w:val="000000"/>
          <w:sz w:val="20"/>
          <w:szCs w:val="20"/>
        </w:rPr>
        <w:t>64B12-9.0015</w:t>
      </w:r>
      <w:r>
        <w:rPr>
          <w:sz w:val="20"/>
          <w:szCs w:val="20"/>
        </w:rPr>
        <w:t xml:space="preserve"> </w:t>
      </w:r>
      <w:r>
        <w:rPr>
          <w:b/>
          <w:color w:val="000000"/>
          <w:sz w:val="20"/>
          <w:szCs w:val="20"/>
          <w:lang w:val="en-US" w:eastAsia="en-US"/>
        </w:rPr>
        <w:t>Application for Examination and Licensure.</w:t>
      </w:r>
    </w:p>
    <w:p>
      <w:pPr>
        <w:pStyle w:val="Normal"/>
        <w:widowControl w:val="false"/>
        <w:spacing w:lineRule="atLeast" w:line="260"/>
        <w:ind w:firstLine="360"/>
        <w:jc w:val="both"/>
        <w:rPr/>
      </w:pPr>
      <w:r>
        <w:rPr>
          <w:color w:val="000000"/>
          <w:sz w:val="20"/>
          <w:szCs w:val="20"/>
          <w:lang w:val="en-US" w:eastAsia="en-US"/>
        </w:rPr>
        <w:t>(1) Any person seeking licensure as an optician shall submit to the Board a completed application to take the examination on Form DH-MQA 1065, Application for Licensure Examination, (revised 11/18), hereby adopted and incorporated by reference, which can be obtained from the Board of Opticianry’s website at http://</w:t>
      </w:r>
      <w:r>
        <w:rPr>
          <w:sz w:val="20"/>
          <w:szCs w:val="20"/>
          <w:lang w:val="en-US" w:eastAsia="en-US"/>
        </w:rPr>
        <w:t>www.floridaopticianry.gov</w:t>
      </w:r>
      <w:r>
        <w:rPr>
          <w:color w:val="000000"/>
          <w:sz w:val="20"/>
          <w:szCs w:val="20"/>
          <w:lang w:val="en-US" w:eastAsia="en-US"/>
        </w:rPr>
        <w:t xml:space="preserve"> or at </w:t>
      </w:r>
      <w:hyperlink r:id="rId2">
        <w:r>
          <w:rPr>
            <w:rStyle w:val="InternetLink"/>
            <w:color w:val="2F3586"/>
            <w:sz w:val="20"/>
            <w:u w:val="single"/>
            <w:lang w:val="en-US" w:eastAsia="en-US"/>
          </w:rPr>
          <w:t>https://www.flrules.org/Gateway/reference.asp?No=Ref-10231</w:t>
        </w:r>
      </w:hyperlink>
      <w:r>
        <w:rPr>
          <w:color w:val="000000"/>
          <w:sz w:val="20"/>
          <w:szCs w:val="20"/>
          <w:lang w:val="en-US" w:eastAsia="en-US"/>
        </w:rPr>
        <w:t>. The application shall be accompanied with the application fee specified in rule 64B12-11.002, F.A.C., which is non-refundab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application which is not accompanied with the application fees shall not be accepted for revie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application which does not provide all information required by the application forms shall not be considered by the Board until it has been completed. Any applicant who fails to complete the application within 12 months of its receipt in the Board office shall be required to apply as an initial applica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pon certifying applicants for the licensure examination, the Board shall also certify applicants for licensure, contingent and effective upon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ccessful completion of required examin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cessful completion of a two-hour laws and rules course by a Board approved laws and rules course provi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ccessful completion of a two-hour live technical practice continuing education course on fitting and adjusting provided by a Board approved provi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discovery of disqualifying factors prior to licensure;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ayment of the initial licensure fee within one (1) year of notification of successful passage of the examina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 456.017, 456.072, 484.005, 484.007 FS. Law Implemented 456.013, 456.017, 456.0635, 456.072, 484.002, 484.007, 484.014(2) FS. History–New 3-30-89, Amended 3-29-92, 2-18-93, Formerly 21P-9.0015, Amended 5-2-94, Formerly 61G13-9.0015, 59U-9.0015, Amended 1-4-98, 11-28-02, 8-28-05, 5-25-09, 5-19-10, 11-29-12, 11-29-16, 2-12-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023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3:02:00Z</dcterms:created>
  <dc:creator>FLRules_Word</dc:creator>
  <dc:description/>
  <cp:keywords/>
  <dc:language>en-US</dc:language>
  <cp:lastModifiedBy>FLRules_Word</cp:lastModifiedBy>
  <dcterms:modified xsi:type="dcterms:W3CDTF">2019-01-28T13:02:00Z</dcterms:modified>
  <cp:revision>1</cp:revision>
  <dc:subject/>
  <dc:title>64B12-9</dc:title>
</cp:coreProperties>
</file>