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1, 2019, 9:00 a.m.; March 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/21/19 - 170 Century Blvd., Bartow, FL, 3/6/19 - 600 S. Calhoun St., Suite 217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rection to Teleconference Passcode - Call 1(888)585-9008 and Use Passcode #963397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ie Culpepper, Biological Administrator at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Biological Administrator at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1:00Z</dcterms:created>
  <dc:creator>Kerce, Whitley L.</dc:creator>
  <dc:description/>
  <cp:keywords/>
  <dc:language>en-US</dc:language>
  <cp:lastModifiedBy>Kerce, Whitley L.</cp:lastModifiedBy>
  <dcterms:modified xsi:type="dcterms:W3CDTF">2019-01-28T15:31:00Z</dcterms:modified>
  <cp:revision>2</cp:revision>
  <dc:subject/>
  <dc:title/>
</cp:coreProperties>
</file>