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28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lacement Match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7, 2019, 2:30 p.m. – 4:00 p.m. or until close of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 person: Florida Department of Children and Families, 1317 Winewood Boulevard, Bldg. 1, Room 301G, Tallahassee, FL 32399-070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By phone: Conference call #: 1(888)585-9008, Participant code:764-921-4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amendments to Rule 65C-28.004, F.A.C. A copy of the proposed rule and incorporated documents can be found at http://www.myflfamilies.com/newsroom/public-events-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notice supplements the notice published on 1/28/19 and provides an additional mode of particip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34:00Z</dcterms:created>
  <dc:creator>Kerce, Whitley L.</dc:creator>
  <dc:description/>
  <cp:keywords/>
  <dc:language>en-US</dc:language>
  <cp:lastModifiedBy>Kerce, Whitley L.</cp:lastModifiedBy>
  <dcterms:modified xsi:type="dcterms:W3CDTF">2019-01-28T15:34:00Z</dcterms:modified>
  <cp:revision>2</cp:revision>
  <dc:subject/>
  <dc:title/>
</cp:coreProperties>
</file>