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5C-29.011 Out-of-Town Inquiries.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ut-of-town inquiries (OTIs)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ests for interviews of subjects of reports of abuse, neglect or abandonment found in one county when other subjects are in another coun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ests for intra-state home studies for relative/non-relative emergency placement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Requests for local criminal history check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y request made on behalf of children that lawfully requires the initiation of interstate compact for placement of children procedures are not eligible to utilize the OTI proces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OTIs may be initiated by a child protective investigator, child protective investigations supervisor, the court, or out-of-state social service agenc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ntra-state OTI requests shall be initiated by the child protective investigations supervisor. Child protective investigators may initiate a request for an OTI during an after-hours emergency situ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ter-state OTI requests may be initiated by the child protective investigator or child protective investigations supervis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request for the OTI shall be initiated by the sending unit supervisor, to the receiving unit supervisor, via telephone, fax or e-mail. Immediately upon initiating the request for the OTI, the sending unit investigator or supervisor shall document in the automated investigative file the contact with the receiving unit’s supervisor, as well as the specific actions required to be completed through the OTI.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The OTI investigator shall be assigned to the automated report immediately upon receipt of the OTI request. OTIs shall be commenced within twenty-four hours of the receipt of the reques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f the OTI request is for the purpose of making an initial contact with the child victim, the OTI investigator shall ensure that an on-site contact with the child victim is attempted within twenty-four hours of the report received date and tim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 instances in which an additional report is received with an immediate response priority and the child victim is located in a county other than the assigned county, the OTI investigator, upon notification by the Florida Abuse Hotline, shall immediately attempt an on-site contact with the child victi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OTIs shall be completed within five working days of the receipt of the OTI request, unless otherwise agreed upon between the sending unit and the receiving unit supervisors. Upon completion of the requested actions, the OTI child protective investigator shall document all requested information in the chronological notes section of the automated investigative file, as well as complete any other appropriate documentation in the statewide automated child welfare information syste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Any disagreements regarding the acceptance of an OTI request shall be referred directly to the district administrators or their designees for resolution within twenty-four hours of refusal of the OTI.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ason for refusal to accept the OTI request shall be immediately documented in the chronological section of the automated investigative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resolution shall be documented in the chronological section of the automated investigative fi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39.0121 FS. Law Implemented 39.01, 39.012, 39.0121 FS. History–New 5-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7:00Z</dcterms:created>
  <dc:creator>Feng Xiao</dc:creator>
  <dc:description/>
  <cp:keywords/>
  <dc:language>en-US</dc:language>
  <cp:lastModifiedBy>Feng Xiao</cp:lastModifiedBy>
  <dcterms:modified xsi:type="dcterms:W3CDTF">2006-09-22T21:47:00Z</dcterms:modified>
  <cp:revision>2</cp:revision>
  <dc:subject/>
  <dc:title>CHAPTER 65C-29 PROTECTIVE INVESTIGATIONS </dc:title>
</cp:coreProperties>
</file>