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PROFESSION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ENGINEERING SERVICES</w:t>
      </w:r>
    </w:p>
    <w:p>
      <w:pPr>
        <w:pStyle w:val="Normal"/>
        <w:spacing w:lineRule="auto" w:line="264" w:before="0" w:after="0"/>
        <w:jc w:val="both"/>
        <w:rPr/>
      </w:pPr>
      <w:r>
        <w:rPr>
          <w:rFonts w:eastAsia="Times New Roman" w:cs="Times New Roman" w:ascii="Times New Roman" w:hAnsi="Times New Roman"/>
          <w:sz w:val="20"/>
          <w:szCs w:val="20"/>
        </w:rPr>
        <w:t>The Florida Department of Children and Families, announces that professional services are required for the project listed below.  Applications are to be sent to:  Bill Bridges, Office of Design &amp; Construction, Department of Children and Families, Building 3, Room 205-G, 1317 Winewood Boulevard, Tallahassee, Florida 32399-6570, Phone (850)717-4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S:  DCF-88020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Architectural/Engineering Services for corrective measures due to Hurricane Michael at the campus of Florida State Hospital in Chattahooch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E Services include preparation of construction documents, bidding support, construction administration.  The total work scope may be parceled into several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The total work scope is expected to exceed $1,000,000.  Architectural designs for repairs and renovations to existing hospital facilities (roofing work, structural damage repair, code compliance modifications, etc.) may require Structural Engineering support and/or other engineering disciplines.</w:t>
      </w:r>
    </w:p>
    <w:p>
      <w:pPr>
        <w:pStyle w:val="Normal"/>
        <w:spacing w:lineRule="auto" w:line="264" w:before="0" w:after="0"/>
        <w:jc w:val="both"/>
        <w:rPr/>
      </w:pPr>
      <w:r>
        <w:rPr>
          <w:rFonts w:eastAsia="Times New Roman" w:cs="Times New Roman" w:ascii="Times New Roman" w:hAnsi="Times New Roman"/>
          <w:sz w:val="20"/>
          <w:szCs w:val="20"/>
        </w:rPr>
        <w:t>RESPONSE DUE DATE:  By 5:00 p.m., February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Submit three (3) copies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Letter of Interest summarizing the firm’s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evant experience, and any past experience with this department and/or with state, federal or local government cli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firm’s valid Florida Professional License (Architect Business or Certificate of Authorization).  If not so designated on the firm’s professional license, provide the name(s) of the professional(s) qualifying the fi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rporations only:  A current corporate registration in the State of Florida, as a Domestic Corporation or a Foreign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d US GSA Standard Form 330 (may be downloaded from https://www.gsa.gov/forms-library/architect-engineer-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current Professional Qualifications Supplement (PQS) (which may be downloaded from the Department of Management Services website at https://www.dms.myflorida.com/business_operations/real_estate_development_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management/building_construction/forms_and_docu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 information submitted becomes the property of DCF, will be placed on file, and sha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PROCESS: Selections will be made in accordance with Section 287.055, Florida Statutes, following procedures outlined in DMS publication “Selection of the Design Professional” (which may be downloaded from https://www.dms.myflorida.com/business_operations/real_estate_development_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management/building_construction/forms_and_documents ).  Applications not complying with the instructions set forth above and/or do not include the qualifications data required sha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proposals received, the Department will perform a preliminary evaluation and ranking.  Based on preliminary ranking, not more than four applicants will be invited to the interview phase.  Each applicant will be contacted, and a telephone interview scheduled.  Each will be requested to submit reference letters from previous clients to potentially add points to the interview evaluation sc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views will be scored, and firms ranked by score.  The top three ranked firms will be shortlisted.</w:t>
      </w:r>
    </w:p>
    <w:p>
      <w:pPr>
        <w:pStyle w:val="Normal"/>
        <w:spacing w:lineRule="auto" w:line="264" w:before="0" w:after="0"/>
        <w:jc w:val="both"/>
        <w:rPr/>
      </w:pPr>
      <w:r>
        <w:rPr>
          <w:rFonts w:eastAsia="Times New Roman" w:cs="Times New Roman" w:ascii="Times New Roman" w:hAnsi="Times New Roman"/>
          <w:sz w:val="20"/>
          <w:szCs w:val="20"/>
        </w:rPr>
        <w:t>SELECTION RESULTS:  The Department’s shortlist will be posted on the Vendor Bid System.  Any protests of the selection must be made within 72 hours of posting of the results.   “Failure to file a protest within the time prescribed in sub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42:00Z</dcterms:created>
  <dc:creator>Kerce, Whitley L.</dc:creator>
  <dc:description/>
  <cp:keywords/>
  <dc:language>en-US</dc:language>
  <cp:lastModifiedBy>Kerce, Whitley L.</cp:lastModifiedBy>
  <dcterms:modified xsi:type="dcterms:W3CDTF">2019-01-28T15:42:00Z</dcterms:modified>
  <cp:revision>2</cp:revision>
  <dc:subject/>
  <dc:title/>
</cp:coreProperties>
</file>