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8,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iendship Fellowship at Pineda, 3115 Friendship Place, Rockledge, FL 329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R. 5/U.S. 1 Box Culvert Replacement Design, Financial Project ID (FPID) Number: 43793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Florida Department of Transportation (FDOT) invites all persons to a public meeting regarding the State Road (S.R.) 5/U.S. 1 Box Culvert Replacement design project from Ernest Sands Road to north of Friendship Place near Rockledge, Brevard County. The purpose of this project is to design a realignment and replacement of the existing 4-foot by 2-foot concrete box culvert with a two-barrel 6-foot by 3-foot concrete box culvert to alleviate flooding in the vicinity during and after heavy rainf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is scheduled for Thursday, February 28, 2019, 5:30 p.m. – 7:30 p.m. at Friendship Fellowship at Pineda, 3115 Friendship Place, Rockledge, FL 32955. The meeting will be an informal open house during which attendees may view project information and speak with team members to learn more about the design and provide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de Jean-Francois, FDOT project manager at (386)943-5487, or email jude.jean-franco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r. Jude Jean-Francois, FDOT project manager, at (386)943-5487, or email jude.jean-franco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de Jean-Francois, FDOT Project Manager, at 386-943-5487 or email jude.jean-francois@dot.state.fl.us. You may also contact Michael Heron at (321)418-6607 or email michael.heron@stvinc.com. Information about this project is also available online at www.CFLRoads.com. Type 437937-1 in the search box and hit 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31:00Z</dcterms:created>
  <dc:creator>Kerce, Whitley L.</dc:creator>
  <dc:description/>
  <cp:keywords/>
  <dc:language>en-US</dc:language>
  <cp:lastModifiedBy>Kerce, Whitley L.</cp:lastModifiedBy>
  <dcterms:modified xsi:type="dcterms:W3CDTF">2019-02-11T20:31:00Z</dcterms:modified>
  <cp:revision>2</cp:revision>
  <dc:subject/>
  <dc:title/>
</cp:coreProperties>
</file>