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ISPO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STATE ORIENTAL MEDICAL ASSOCIAT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 vs. DEPARTMENT OF HEALTH, BOARD OF PHYSICAL THERAPY PRACTIC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PHYSICAL THERAPY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venor; CASE NO.: 18-2508RP; RULE NO.: 64B17-6.008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45:00Z</dcterms:created>
  <dc:creator>Kerce, Whitley L.</dc:creator>
  <dc:description/>
  <cp:keywords/>
  <dc:language>en-US</dc:language>
  <cp:lastModifiedBy>Kerce, Whitley L.</cp:lastModifiedBy>
  <dcterms:modified xsi:type="dcterms:W3CDTF">2019-01-28T19:45:00Z</dcterms:modified>
  <cp:revision>2</cp:revision>
  <dc:subject/>
  <dc:title/>
</cp:coreProperties>
</file>