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9.012 Transfer of Child Protective Investigations Within and Between Distric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transfer of a child protective investigation within and between districts shall be initiated at the supervisory level, by the sending unit supervisor, to the receiving unit supervisor, via telephone or e-mail within twenty-four hours of identification of the need for trans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ior to initiating the request for transfer, the sending unit supervisor shall ensure that all automated investigative file documentation requirements are completed and updated in the statewide automated information system, including subject demographics and addresses, report commencement time, date and time subject seen and relevant safety facto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mmediately upon initiating the request for the transfer, the sending unit investigator or supervisor shall document in the automated investigative file the contact with the receiving unit’s supervisor, as well as the specific reasons for the request for transfer and the receiving unit’s supervisor’s agreement to the trans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transfer shall be executed in the statewide automated information system within twenty-four hours of the request for trans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receiving unit supervisor refuses to accept the request for transfer, the receiving unit supervisor shall immediately document the reasons for the refusal in the chronological section of the automated investigative fi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y disagreements regarding the acceptance of a transfer within or between districts shall be referred directly to the district administrators or their designees for resolution within twenty-four hours of refusal of transfer reque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resolution shall be documented in the chronological section of the automated investigative f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01, 39.012, 39.012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29 PROTECTIVE INVESTIGATIONS </dc:title>
</cp:coreProperties>
</file>